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КАК НЕ ДОПУСТИТЬ</w:t>
      </w:r>
      <w:bookmarkStart w:id="0" w:name="YANDEX_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 СУИЦИД У</w:t>
      </w:r>
      <w:bookmarkStart w:id="1" w:name="YANDEX_2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 xml:space="preserve"> ПОДРО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то такое</w:t>
      </w:r>
      <w:bookmarkStart w:id="2" w:name="YANDEX_3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 xml:space="preserve"> суицид и как с ним боро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</w:t>
      </w:r>
      <w:bookmarkStart w:id="3" w:name="_GoBack"/>
      <w:bookmarkEnd w:id="3"/>
      <w:r>
        <w:rPr>
          <w:rFonts w:cs="Times New Roman" w:ascii="Times New Roman" w:hAnsi="Times New Roman"/>
          <w:bCs/>
          <w:sz w:val="26"/>
          <w:szCs w:val="26"/>
        </w:rPr>
        <w:t xml:space="preserve">уицид - это уход, уход от решения проблемы, от наказания и позора, унижения и отчаяния, разочарования и утраты, отвергнутости и потери самоува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ловом это уход от всего того, что составляет многообразие жизни, пусть и не в самых радужных ее проявл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ое, из того, что нам взрослым, кажется пустяком, для ребенка - глобальная пробле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нность любого родителя - не допустить у ребенка мысли о том, что выхода из сложной ситуации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к помочь</w:t>
      </w:r>
      <w:bookmarkStart w:id="4" w:name="YANDEX_6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 xml:space="preserve"> подростка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ажаемые родители, выслушивайте своих детей - «Я слышу тебя». Не пытайтесь утешить общими словами типа: «Ну, все не так плохо», «Тебе станет лучше», «Не стоит этого делать». Дайте ему (ей) возможность высказаться. Задавайте вопросы и внимательно слуш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йте, так как открытое обсуждение планов и проблем снимает тревож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бойтесь говорить об этом, большинство людей чувствуют неловкость, говоря о самоубийстве, и это проявляется в отрицании или избегании этой темы. Беседы не могут спровоцировать самоубийства, тогда как избегание этой темы увеличивает тревожность, подозри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ьте внимательны к косвенным показателям при предполагаемом самоубийстве. Каждое шутливое упоминание или угрозу следует воспринимать всерьез.</w:t>
      </w:r>
      <w:bookmarkStart w:id="5" w:name="YANDEX_7"/>
      <w:bookmarkEnd w:id="5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остки часто отрицают, что говорили всерьез, могут изображать излишнюю тревожность, гнев. Скажите, что вы принимаете их всерье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черкивайте временный характер проблем, признайте, что его чувства очень сильны, проблемы слож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найте, чем вы можете помочь, поскольку вам он уже доверяет. Узнайте, кто еще мог бы помочь в эт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учить профессиональную поддержку можно в Центре социальной помощи семье и детям. Сюда же можно направить на консультацию подростка или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углосуточные Телефон Доверия для детей, подростков и их родителей: 8 - 800 - 2000 – 122 ; 8 - 800 – 1011 – 212; 8 – 800 – 1011 – 200 (звонки анонимные и бесплатные с любого телеф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4:00Z</dcterms:created>
  <dc:creator>Рашид</dc:creator>
  <dc:description/>
  <cp:keywords/>
  <dc:language>en-US</dc:language>
  <cp:lastModifiedBy>82120</cp:lastModifiedBy>
  <dcterms:modified xsi:type="dcterms:W3CDTF">2022-01-30T13:57:00Z</dcterms:modified>
  <cp:revision>3</cp:revision>
  <dc:subject/>
  <dc:title/>
</cp:coreProperties>
</file>